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чальнику Управления ФСБ России по Московской области</w:t>
      </w:r>
    </w:p>
    <w:p>
      <w:pPr>
        <w:pStyle w:val="Normal"/>
        <w:spacing w:lineRule="auto" w:line="360"/>
        <w:ind w:left="552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енерал- майору Петрову П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уть обращения, заявления или жалобы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шу рассмотреть данное обращение в соответствии с п.7 и п.26 Приложения к Приказу ФСБ России от 30 августа 2013 г. № 463 «Об утверждении Инструкции об организации рассмотрения обращений граждан Российской Федерации в органах федеральной службы безопасности»; ст.116 и ст.119 Главы 6 Дисциплинарного устава ВС РФ; ст.12 ФЗ от 02.05.2006 № 59-ФЗ «О порядке рассмотрения обращений граждан Российской Федерации». В случае отказа прошу дать письменный аргументированный ответ в соответствии со ст.115 Дисциплинарного устава ВС РФ, Приказом ФСБ России от 30 августа 2013 г. № 463 «Об утверждении Инструкции об организации рассмотрения обращений граждан Российской Федерации в органах федеральной службы безопасности», Федерального закона от  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рапорт в 2-х экземплярах на 2-х листах каждый, в соответствии с п. 88 приказа ФСБ России от 16.02.2018 г. № 360, ст. 119 главы 6 ДУ ВС РФ прошу зарегистрировать в секретариате по месту прохождения службы в день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Командир взвода РЭБ 1 роты 3 баталь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ейтенант                                                                                            С. С. Суворов</w:t>
      </w:r>
    </w:p>
    <w:p>
      <w:pPr>
        <w:pStyle w:val="Normal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1 июля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Экз. № 1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01:00Z</dcterms:created>
  <dc:creator>Vizit5</dc:creator>
  <dc:description/>
  <cp:keywords/>
  <dc:language>en-US</dc:language>
  <cp:lastModifiedBy>Анатолий Бойко</cp:lastModifiedBy>
  <cp:lastPrinted>2018-12-20T22:45:00Z</cp:lastPrinted>
  <dcterms:modified xsi:type="dcterms:W3CDTF">2020-04-25T02:01:00Z</dcterms:modified>
  <cp:revision>2</cp:revision>
  <dc:subject/>
  <dc:title/>
</cp:coreProperties>
</file>